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西林县民政局公开招聘乡镇民政服务站编外聘用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木易泽亚诺</cp:lastModifiedBy>
  <cp:lastPrinted>2024-08-16T08:55:00Z</cp:lastPrinted>
  <dcterms:modified xsi:type="dcterms:W3CDTF">2025-07-01T10:36:0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D2A65BE264E0AB449AC8ED4874E27</vt:lpwstr>
  </property>
  <property fmtid="{D5CDD505-2E9C-101B-9397-08002B2CF9AE}" pid="3" name="KSOProductBuildVer">
    <vt:lpwstr>2052-11.8.2.11813</vt:lpwstr>
  </property>
</Properties>
</file>